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საქართველოს 2022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spacing w:lineRule="auto" w:line="240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323"/>
        <w:gridCol w:w="1234"/>
        <w:gridCol w:w="1235"/>
        <w:gridCol w:w="1327"/>
        <w:gridCol w:w="1318"/>
      </w:tblGrid>
      <w:tr>
        <w:trPr>
          <w:tblHeader w:val="true"/>
          <w:trHeight w:val="113" w:hRule="atLeast"/>
        </w:trPr>
        <w:tc>
          <w:tcPr>
            <w:tcW w:w="4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2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49,04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560,418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509,84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57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62,6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23,65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23,65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1,768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1,19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57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5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5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232,059.5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15,261.9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62,901.9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36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0,876.1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414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3,784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1,725.9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3,946.4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483.4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,463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8,04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5,047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5,047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8,253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332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1,812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52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5,378.5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45,005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08,134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,871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9,5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2,5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03,298.9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70,789.4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70,789.4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44,482.1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58,728.1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93,852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,876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47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2,155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15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83,019.5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156.1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946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01,79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75,678.9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59,849.1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68,43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1,41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25,678.9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9,849.1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43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1,41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58,698.4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614,693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21,493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393,2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90,178.4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0,549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1,549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0,549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549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549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549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7,008.4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7,008.4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68,52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15,242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63,042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990,08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2,2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0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0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90,08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52,2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90,08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2,2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1,56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8,72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75,00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1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16"/>
        <w:gridCol w:w="1319"/>
        <w:gridCol w:w="1151"/>
        <w:gridCol w:w="1323"/>
        <w:gridCol w:w="1318"/>
      </w:tblGrid>
      <w:tr>
        <w:trPr>
          <w:tblHeader w:val="true"/>
          <w:trHeight w:val="113" w:hRule="atLeast"/>
        </w:trPr>
        <w:tc>
          <w:tcPr>
            <w:tcW w:w="405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1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4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5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99,12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362,618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459,84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2,77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1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49,04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560,418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509,84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57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990,08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52,200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,00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796,128.4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71,069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268,299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2,77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232,059.5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15,261.9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62,901.9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2,36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25,678.9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9,849.1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439.1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1,41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21,560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6,958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36,958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97,008.4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549.0</w:t>
            </w:r>
          </w:p>
        </w:tc>
        <w:tc>
          <w:tcPr>
            <w:tcW w:w="13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549.0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6:00Z</dcterms:created>
  <dc:creator>დიმიტრი რაქვიაშვილი</dc:creator>
  <dc:description/>
  <cp:keywords/>
  <dc:language>en-US</dc:language>
  <cp:lastModifiedBy>Giorgi Mikhelidze</cp:lastModifiedBy>
  <cp:lastPrinted>2021-11-27T11:46:00Z</cp:lastPrinted>
  <dcterms:modified xsi:type="dcterms:W3CDTF">2021-12-17T12:39:00Z</dcterms:modified>
  <cp:revision>10</cp:revision>
  <dc:subject/>
  <dc:title/>
</cp:coreProperties>
</file>